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OHOL &amp; DRUG ABUSE SERVICES, INC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BOARD OF DIRECTORS MEETING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5:30PM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Thursday, June 19, 2025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  <w:t>AGENDA</w:t>
      </w:r>
    </w:p>
    <w:p>
      <w:pPr>
        <w:pStyle w:val="Normal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troduction of Gues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May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ublic Input / Comment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ittee Reports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>Personnel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>Financ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dministrative Officer Report – Tammy Conwa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xecutive Director Report – Angie Eckstrom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State Update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DDAP Trainings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patient Report – Jackie Shine-Dixo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  <w:tab/>
        <w:t>Employee Representative Report – Megan Harr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Summer Intern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Ridgway Office Update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QAA Virtu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Maple Manor/Agency Picnic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Staff Directory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Board Meeting Schedule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Annual Licensing Visi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4"/>
        </w:rPr>
      </w:pPr>
      <w:r>
        <w:rPr>
          <w:b/>
          <w:sz w:val="24"/>
        </w:rPr>
        <w:t>XII.     Adjournment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ext Meeting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uly 17, 2025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ference Call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:30PM</w:t>
      </w:r>
    </w:p>
    <w:p>
      <w:pPr>
        <w:pStyle w:val="TextBody"/>
        <w:jc w:val="center"/>
        <w:rPr/>
      </w:pPr>
      <w:r>
        <w:rPr>
          <w:sz w:val="22"/>
          <w:szCs w:val="22"/>
          <w:u w:val="none"/>
        </w:rPr>
        <w:t>(814) 642-0202 PIN: 120118#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4:00Z</dcterms:created>
  <dc:creator>ADAS</dc:creator>
  <dc:description/>
  <cp:keywords/>
  <dc:language>en-US</dc:language>
  <cp:lastModifiedBy>Jennifer Rees</cp:lastModifiedBy>
  <cp:lastPrinted>2025-06-10T09:03:00Z</cp:lastPrinted>
  <dcterms:modified xsi:type="dcterms:W3CDTF">2025-06-10T13:52:00Z</dcterms:modified>
  <cp:revision>5</cp:revision>
  <dc:subject/>
  <dc:title>ALCOHOL &amp; DRUG ABUSE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697F77BCC8EB49A2568C1A4363399E</vt:lpwstr>
  </property>
</Properties>
</file>