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5:30PM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sz w:val="28"/>
          <w:szCs w:val="24"/>
        </w:rPr>
        <w:t>Thursday, April 17,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March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-No change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 – Next meeting will be Monday, May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5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ACDAA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Warren General Hospital Meeting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Trauma Certific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patient Report-Jackie Shine-Dix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Megan Har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Elk County Updat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aternal De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QAA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gency Picnic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pcoming Prevention Programs and Train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.     Adjournment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 w:val="false"/>
          <w:b w:val="false"/>
          <w:sz w:val="28"/>
          <w:u w:val="none"/>
        </w:rPr>
      </w:pPr>
      <w:r>
        <w:rPr>
          <w:sz w:val="28"/>
        </w:rPr>
        <w:t>Next Meeting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May 15, 2025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814-642-0202 PIN # 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6:00Z</dcterms:created>
  <dc:creator>ADAS</dc:creator>
  <dc:description/>
  <cp:keywords/>
  <dc:language>en-US</dc:language>
  <cp:lastModifiedBy>Jennifer Rees</cp:lastModifiedBy>
  <cp:lastPrinted>2025-04-09T09:08:00Z</cp:lastPrinted>
  <dcterms:modified xsi:type="dcterms:W3CDTF">2025-04-15T14:38:00Z</dcterms:modified>
  <cp:revision>6</cp:revision>
  <dc:subject/>
  <dc:title>ALCOHOL &amp; DRUG ABUSE SERVICES, INC</dc:title>
</cp:coreProperties>
</file>