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/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5:30 PM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Thursday, September 19, 2024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August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ublic Input / Comment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Personnel – Personnel Policy Update – </w:t>
      </w:r>
      <w:r>
        <w:rPr>
          <w:b/>
          <w:sz w:val="24"/>
        </w:rPr>
        <w:t>Vote Needed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Finance – Committee Met on September 16,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 – Tammy Conwa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Executive Director Report – Angie Eckstrom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Newsweek Recognition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Fit City Challeng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ll Agency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 Annie Wol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Board Member Recognition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Grant Updat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ecovery Around the Fir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DAP Fund Reques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oard Compl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Next Meeting</w:t>
      </w:r>
    </w:p>
    <w:p>
      <w:pPr>
        <w:pStyle w:val="TextBody"/>
        <w:ind w:left="720" w:hanging="0"/>
        <w:jc w:val="center"/>
        <w:rPr/>
      </w:pPr>
      <w:r>
        <w:rPr>
          <w:sz w:val="28"/>
          <w:u w:val="none"/>
        </w:rPr>
        <w:t>Thursday, October 24, 2024 – 5:30 PM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814-642-0202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PIN: 120118#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1:00Z</dcterms:created>
  <dc:creator>ADAS</dc:creator>
  <dc:description/>
  <cp:keywords/>
  <dc:language>en-US</dc:language>
  <cp:lastModifiedBy>Jennifer Rees</cp:lastModifiedBy>
  <cp:lastPrinted>2023-09-12T10:26:00Z</cp:lastPrinted>
  <dcterms:modified xsi:type="dcterms:W3CDTF">2024-09-10T18:12:00Z</dcterms:modified>
  <cp:revision>4</cp:revision>
  <dc:subject/>
  <dc:title>ALCOHOL &amp; DRUG ABUSE SERVICES, INC</dc:title>
</cp:coreProperties>
</file>