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5:30PM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Thursday, June 20, 2024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May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Personnel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ministrative Officer Report – Tammy Conwa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BHARP Board Retreat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DDAP Licensing Visit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enn Highlands Elk Grant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patient Report – Angela Eckstrom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  <w:tab/>
        <w:t>Employee Representative Report – 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revention Grant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ummer Intern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ecretary Visit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SAM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gency Picnic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gency Recognition Di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>
          <w:b/>
          <w:sz w:val="24"/>
        </w:rPr>
        <w:t>XII.     Adjournment</w:t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July 25, 2024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Conference Call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5:30PM</w:t>
      </w:r>
    </w:p>
    <w:p>
      <w:pPr>
        <w:pStyle w:val="TextBody"/>
        <w:jc w:val="center"/>
        <w:rPr/>
      </w:pPr>
      <w:r>
        <w:rPr>
          <w:szCs w:val="24"/>
          <w:u w:val="none"/>
        </w:rPr>
        <w:t>(814) 642-0202 PIN: 120118#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0:00Z</dcterms:created>
  <dc:creator>ADAS</dc:creator>
  <dc:description/>
  <cp:keywords/>
  <dc:language>en-US</dc:language>
  <cp:lastModifiedBy>Jennifer Rees</cp:lastModifiedBy>
  <cp:lastPrinted>2024-06-06T08:27:00Z</cp:lastPrinted>
  <dcterms:modified xsi:type="dcterms:W3CDTF">2024-06-18T12:23:00Z</dcterms:modified>
  <cp:revision>3</cp:revision>
  <dc:subject/>
  <dc:title>ALCOHOL &amp; DRUG ABUSE SERVICES, INC</dc:title>
</cp:coreProperties>
</file>