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September 21, 2023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August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ersonnel – Personnel Policy Update – vote needed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nance – Committee met on September 18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 –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xecutive Director Report – Angie Eckstrom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New Board Member – McKean County – Welcom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Newsweek Recognitio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t City Challeng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Trainings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utpatient Report – Jennifer Green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Shimalien Ni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WA Follow-up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Licensing Visit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cognition Dinner/Picn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covery Around the Fir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JL Nick Consultant – Hiring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Narcan Leave Behind Box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Thursday, October 26, 2023 – 5:30 PM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814-642-0202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PIN: 120118#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3:00Z</dcterms:created>
  <dc:creator>ADAS</dc:creator>
  <dc:description/>
  <cp:keywords/>
  <dc:language>en-US</dc:language>
  <cp:lastModifiedBy>Shimalien Niver</cp:lastModifiedBy>
  <cp:lastPrinted>2022-09-07T10:47:00Z</cp:lastPrinted>
  <dcterms:modified xsi:type="dcterms:W3CDTF">2023-09-12T13:43:00Z</dcterms:modified>
  <cp:revision>2</cp:revision>
  <dc:subject/>
  <dc:title>ALCOHOL &amp; DRUG ABUSE SERVICES, INC</dc:title>
</cp:coreProperties>
</file>